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 s n e s e n í  č. 16 z jednání ZO Bečov dne 01.02.201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---------------------------------------------------------------------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) ZO VZALO NA VĚDOMÍ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sn.č. 1/2013</w:t>
      </w:r>
    </w:p>
    <w:p>
      <w:pPr>
        <w:pStyle w:val="Normal"/>
        <w:rPr/>
      </w:pPr>
      <w:r>
        <w:rPr>
          <w:i/>
          <w:sz w:val="24"/>
          <w:szCs w:val="24"/>
        </w:rPr>
        <w:t>Kontrolu usnesení na příštím jednání ZO z důvodu nemoci Mgr. Turnovské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) ZO SCHVÁLILO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sn.č. 2/20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gram dnešního jednání včetně organizačních záležitost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sn.č. 3/20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spodářský výsledek obce Bečov – roční účetní závěrku obce Bečov za rok 201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z. příloha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sn.č. 4/20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zervaci pozemku III.etapy v k.ú. Bečov u Mostu  p. Petru Voglovi,který uhradí pronájem pozemku do 6 měsíců od projednání rezervace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</w:t>
      </w:r>
      <w:r>
        <w:rPr>
          <w:b/>
          <w:i/>
          <w:sz w:val="24"/>
          <w:szCs w:val="24"/>
        </w:rPr>
        <w:t xml:space="preserve">..                                                     …………………………….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Kramperová Jaroslava                                                                    Sadovská Jitka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místostarostka                                                                            starostka obc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utlineLvl w:val="1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keepNext w:val="true"/>
      <w:jc w:val="center"/>
      <w:outlineLvl w:val="1"/>
    </w:pPr>
    <w:rPr>
      <w:sz w:val="32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Bečo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7:00Z</dcterms:created>
  <dc:creator>OEM</dc:creator>
  <dc:description/>
  <cp:keywords/>
  <dc:language>en-US</dc:language>
  <cp:lastModifiedBy>oem</cp:lastModifiedBy>
  <cp:lastPrinted>2013-10-23T13:18:00Z</cp:lastPrinted>
  <dcterms:modified xsi:type="dcterms:W3CDTF">2013-10-23T11:18:00Z</dcterms:modified>
  <cp:revision>10</cp:revision>
  <dc:subject/>
  <dc:title>Obec Bečov – okres Most</dc:title>
</cp:coreProperties>
</file>