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i/>
          <w:sz w:val="24"/>
          <w:szCs w:val="24"/>
        </w:rPr>
        <w:t>U S N E S E N Í  č. 21 z jednání ZO Bečov  dne 19.03.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ZO VZALO NA VĚDOMÍ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1/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olu usnesení ZO ze dne 19.12.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2/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spěvek na státní správu ve výši 513 000,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Usn. č. 3/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ávu o činnosti Rady obce Bečov  od 19.12.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ZO SCHVÁLILO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4/2014</w:t>
      </w:r>
    </w:p>
    <w:p>
      <w:pPr>
        <w:pStyle w:val="Normal"/>
        <w:rPr/>
      </w:pPr>
      <w:r>
        <w:rPr>
          <w:i/>
          <w:sz w:val="24"/>
          <w:szCs w:val="24"/>
        </w:rPr>
        <w:t xml:space="preserve">Program dnešního jednání včetně organizačních záležitostí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sn.č. 5/2014 </w:t>
      </w:r>
    </w:p>
    <w:p>
      <w:pPr>
        <w:pStyle w:val="Normal"/>
        <w:rPr/>
      </w:pPr>
      <w:r>
        <w:rPr>
          <w:i/>
          <w:sz w:val="24"/>
          <w:szCs w:val="24"/>
        </w:rPr>
        <w:t>Rozpočtovou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měnu č. 1/2014 bez výhrad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z. příloha č.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 č. 6/2014</w:t>
      </w:r>
    </w:p>
    <w:p>
      <w:pPr>
        <w:pStyle w:val="Normal"/>
        <w:rPr/>
      </w:pPr>
      <w:r>
        <w:rPr>
          <w:i/>
          <w:sz w:val="24"/>
          <w:szCs w:val="24"/>
        </w:rPr>
        <w:t xml:space="preserve">Doplnění akce na rok 2014- zateplení panelových domů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7/2014</w:t>
      </w:r>
    </w:p>
    <w:p>
      <w:pPr>
        <w:pStyle w:val="Normal"/>
        <w:rPr/>
      </w:pPr>
      <w:r>
        <w:rPr>
          <w:i/>
          <w:sz w:val="24"/>
          <w:szCs w:val="24"/>
        </w:rPr>
        <w:t>Sepsání smlouvy o smlouvě budoucí kupní s tím, že p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ředložení pravomocného kolaudačního rozhodnutí bude sepsána smlouva kupní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kupujícího:</w:t>
      </w:r>
    </w:p>
    <w:p>
      <w:pPr>
        <w:pStyle w:val="Normal"/>
        <w:rPr/>
      </w:pPr>
      <w:r>
        <w:rPr>
          <w:i/>
          <w:sz w:val="24"/>
          <w:szCs w:val="24"/>
        </w:rPr>
        <w:t xml:space="preserve">p. Šmok    p.p.č. 1856/56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8/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řízení věcného břemene V 400 KW TR Chotějovice – TR Výšk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řízení věcného břemene MO – Bečov –p.č. 6201 6201, kab. NN a pilíř s pojistkovou skříní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.č. 9/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výšení odměn  členům ZO dle novely nařízení č.37/2003  s účinností od 01.04.20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e odměn neuvolněných členů zastupitelstva obce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ístostarostka obce                     -  7 509,- Kč + 540,- Kč za obyvate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člen rady                                      -  1 300,-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ředseda komise nebo výboru     -  1 120,-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člen komise                                  -  880,-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stupitel                                      -   360,-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+ příplatek                                    -   180,- Kč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</w:t>
      </w:r>
      <w:r>
        <w:rPr>
          <w:b/>
          <w:i/>
          <w:sz w:val="24"/>
          <w:szCs w:val="24"/>
        </w:rPr>
        <w:t xml:space="preserve">.                                         …………………………………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Kramperová Jaroslava                                                     Sadovská Jit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místostarostka                                                                 starostka obce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Next w:val="true"/>
      <w:jc w:val="center"/>
      <w:outlineLvl w:val="1"/>
    </w:pPr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Beč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9:00Z</dcterms:created>
  <dc:creator>OEM</dc:creator>
  <dc:description/>
  <dc:language>en-US</dc:language>
  <cp:lastModifiedBy>novotna</cp:lastModifiedBy>
  <cp:lastPrinted>2015-04-24T08:46:00Z</cp:lastPrinted>
  <dcterms:modified xsi:type="dcterms:W3CDTF">2015-04-24T06:49:00Z</dcterms:modified>
  <cp:revision>2</cp:revision>
  <dc:subject/>
  <dc:title>Obec Bečov – okres Most</dc:title>
</cp:coreProperties>
</file>