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Z á p i s 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z ustavujícího zasedání  Zastupitelstva obce Bečov, konaného dne 04.listopadu  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od 17.00 hodin na sále  restaurace ,, U Vaška“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řítomno : </w:t>
      </w:r>
      <w:r>
        <w:rPr>
          <w:i/>
          <w:sz w:val="24"/>
          <w:szCs w:val="24"/>
        </w:rPr>
        <w:t>15 členů Z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gram jednání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Zahájen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Složení slibu členů zastupitelstv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Schválení programu jednán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Určení ověřovatelů zápisu a zapisovate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Volba návrhové komis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Volba starosty, místostarosty a členů rady ob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Volba předsedy, členů kontrolního a finančního výbor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Schválení odměňování zastupitelů ob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Souhlas s působností Místní akční skupin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Rozpočtové opatření č. 5/201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Souhrn usnesení – návrhová komis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Závě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 Zahájení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ní  ustavujícího  zastupitelstva obce zahájila  starostka obce p. Jitka Sadovská, která přivítala přítomné členy ZO a občany obce. Vzhledem k tomu, že bylo přítomno všech 15 členů ZO, bylo možno se usnášet a právoplatně rozhodovat ke všem bodům dnešního jednání.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ed zahájením bylo členům ZO předáno osvědčení o zvolení člena zastupitelstva ob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ka obce podala přítomným info, že  obdržela   rezignace na post členů ZO na období 2014 - 2018. Jedná se o p. Petra Kšandu, Andreu Kšandovou, Luboše Hoffmanna a Jiřího Karfuse. Do ZO postoupili po rezignaci výše uvedených zvolených zastupitelů náhradníci z kandidátní listiny ODS – p. Lafek Jakub, Cabadaj Martin, Lachmann Josef a Lastovková Naděžd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) Složení slibu členů zastupitelstv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Starostka obce p. Sadovská přednesla znění „Slibu“ člena zastupitelstva obce, vyzvala jmenovitě jednotlivé členy, aby po výzvě předstoupili, pronesli slovo „ slibuji“ a složení slibu potvrdili svým podpisem. Žádný člen zastupitelstva  obce  neodmítl složit slib ani nesložil slib s výhrado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. příloha č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řítomno 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 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ti 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držel se : 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) Schválení programu jednání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ka obce p.  Sadovská seznámila přítomné s návrhem programu v souladu s pozvánkou předanou členům ZO. K návrhu nebyly vzneseny návrhy na doplněn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program schválil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) Určení ověřovatelů zápisu a zapisovate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álen návrh na ověřovatele zápisu z dnešního jednání p. Blažeje Grznára a Gűntera Schő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)Volba návrhové komis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chválen návrh na obsazení návrhové komise ve složení p.Ivana Turnovská a Alena Lenkvíkov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PRO: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pisem z dnešního jednání byla pověřena p. Jaroslava Novotn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volbou starosty obce, místostarosty, členů rady obce, předsedů výborů se starostka obce dotázala členů  z ODS zda předkládají k výše uvedenému návrhy. Žádný návrh ze strany ODS nebyl podán. Poté byl předložen návrh zastupitelů SNK Evropští demokraté o hnutí za harmonický rozvoj obcí a měst na starostu obce, místostarostu, členy rady obce, předsedy a členy finančního a kontrolního výboru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sz w:val="24"/>
          <w:szCs w:val="24"/>
        </w:rPr>
        <w:t xml:space="preserve">6) Volba starosty obce, místostarosty a členů rady obce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o uvolněné funkce starostky obce pro volební období byla schválena p. Jitka Sadovsk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o funkce místostarostky obce byla schválena  p. Jaroslava Kramperová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5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24"/>
          <w:szCs w:val="24"/>
        </w:rPr>
        <w:t xml:space="preserve">Do funkce člena rady obce byl schválen: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. Blažej  Grznár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Václav Haja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Alena Lenkvíková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) Volba předsedy kontrolního výboru a finančního výbor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 funkce předsedkyně kontrolního výboru byla schválena  p. Mgr. Ivana Turnovsk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2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24"/>
          <w:szCs w:val="24"/>
        </w:rPr>
        <w:t xml:space="preserve">Do funkce člena kontrolního výboru byl schválen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c. Lukáš Krampe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clav Kr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1</w:t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Do funkce předsedkyně finančního výboru byla schválena  p. Alena Lenkvíková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1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24"/>
          <w:szCs w:val="24"/>
        </w:rPr>
        <w:t xml:space="preserve">Do funkce člena finančního  výboru byl schválen: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lažej Grznár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2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clav Hajas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3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sz w:val="24"/>
          <w:szCs w:val="24"/>
        </w:rPr>
        <w:t>8)Schválení odměňování zastupitelů ob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o obce v souladu s § 77 odst. 3, písm.b) a § 84 odst. 2, písm. n zákona o obcích stanoví měsíční odměny za výkon jednotlivých funkcí neuvolněných členů zastupitelstva obce takt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e odměn neuvolněných členů zastupitelstva obce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ístostarostka obce                     -  7 509,-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len rady                                      -  1 30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ředseda komise nebo výboru     -  1 12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len komise  nebo výboru            -    88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stupitel                                      -   360,-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+ příplatek                                    -   180,- Kč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 stanoví, že při souběhu výkonu dvou či více funkcí se odměna  neuvolněnému členovi zastupitelstva obce poskytne jako součet měsíčních odměn stanovených pro jednotlivé funkce jak je výše uvedeno a to ode dne jejich zvolení. </w:t>
      </w:r>
    </w:p>
    <w:p>
      <w:pPr>
        <w:pStyle w:val="Normal"/>
        <w:rPr/>
      </w:pPr>
      <w:r>
        <w:rPr>
          <w:i/>
          <w:sz w:val="24"/>
          <w:szCs w:val="24"/>
        </w:rPr>
        <w:t>Příplatek je vyplácen  ke každé funkci, v případě  souběhu funkcí pouze jedno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0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) Souhlas s působností Místní akční skupin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ka obce seznámila nové členy ZO co znamená o.p.s. M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ouhlasí se zařazením správního území obce do územní působnosti ,,Strategie komunitně vedeného místního rozvoje“ MAS Naděje o.p.s. na období 2014 –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2</w:t>
              <w:tab/>
              <w:tab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) Rozpočtové opatření č. 5/201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schválilo rozpočtovou změnu  č. 5/2014, kterou   přednesla  p. Alena Lenkvík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. příloha č.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ŘÍTOMNO: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: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PROTI: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2163" w:leader="none"/>
              </w:tabs>
              <w:rPr/>
            </w:pPr>
            <w:r>
              <w:rPr/>
              <w:t>ZDRŽEL SE: 2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Josef Lachmann vznesl dotaz, zda by bylo možné seznámit se předem s materiálem Z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ka obce sdělila, že materiál k seznámení a   prostudování  se běžně členům ZO zasílá s předstihem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)Souhrn usnesení – návrhová komis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uhrn usnesení provedla členka návrhové komise p. Lenkvíková Alen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)  Závě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 </w:t>
      </w:r>
    </w:p>
    <w:p>
      <w:pPr>
        <w:pStyle w:val="Normal"/>
        <w:rPr/>
      </w:pPr>
      <w:r>
        <w:rPr>
          <w:i/>
          <w:sz w:val="24"/>
          <w:szCs w:val="24"/>
        </w:rPr>
        <w:t xml:space="preserve">Závěrem starostka obce p. Jitka Sadovská  poděkovala  přítomným  za důvěru, podporu  a účast na volbách. Popřála všem přítomným pěkný veče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                                 ………………………………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amperová Jaroslava                                                Sadovská Jit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místostarostka                                                       starostka obce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ěřovatelé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žej Grznár    ………………………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űntera Schőna  …………………….                                   </w:t>
      </w:r>
      <w:r>
        <w:rPr>
          <w:i/>
          <w:sz w:val="24"/>
          <w:szCs w:val="24"/>
        </w:rPr>
        <w:t xml:space="preserve">Zapsala : ………………………….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Next w:val="true"/>
      <w:jc w:val="center"/>
      <w:outlineLvl w:val="1"/>
    </w:pPr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ečo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OEM</dc:creator>
  <dc:description/>
  <cp:keywords/>
  <dc:language>en-US</dc:language>
  <cp:lastModifiedBy>novotna</cp:lastModifiedBy>
  <cp:lastPrinted>2015-04-23T11:43:00Z</cp:lastPrinted>
  <dcterms:modified xsi:type="dcterms:W3CDTF">2015-04-23T09:45:00Z</dcterms:modified>
  <cp:revision>16</cp:revision>
  <dc:subject/>
  <dc:title>Obec Bečov – okres Most</dc:title>
</cp:coreProperties>
</file>