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ozpočtový výhled obce  Bečov</w:t>
      </w:r>
      <w:r>
        <w:rPr/>
        <w:t xml:space="preserve">  ( v tisících Kč ) </w:t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00"/>
        <w:gridCol w:w="5220"/>
        <w:gridCol w:w="2158"/>
        <w:gridCol w:w="2158"/>
        <w:gridCol w:w="2158"/>
      </w:tblGrid>
      <w:tr>
        <w:trPr/>
        <w:tc>
          <w:tcPr>
            <w:tcW w:w="7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.č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et řádků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áteční stav peněžních prostředků k 1.1.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– daň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– přijaté dota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– souhrnný dotační vzta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aktivní politika zaměstnanos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+4+5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celkem ( po konsolidaci )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4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4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úvěry krátkodobé ( do 1 roku )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úvěry dlouhodobé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ěry celkem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 CELKEM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4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4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– Běžné (neinvestiční) výdaj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- Kapitálové (investiční) výda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1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 ( po konsolidaci )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plátka jistiny krátkodobých úvěrů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plátka jistiny dlouhodobých úvěr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20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ěry celkem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21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 CELKEM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- VÝDAJE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: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použití prostředků u minulých l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3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ůstatek peněžních prostředků na konci roku       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70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ečově dne  30.listopadu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Salonov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astupitelstvu obce dne : 28.12.2010  usnesením č. 2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                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Jitka Sadovská</w:t>
        <w:tab/>
        <w:tab/>
        <w:tab/>
        <w:tab/>
        <w:tab/>
        <w:tab/>
        <w:tab/>
        <w:t xml:space="preserve">        </w:t>
        <w:tab/>
        <w:tab/>
        <w:tab/>
        <w:tab/>
        <w:t>Václav Turnovský</w:t>
      </w:r>
    </w:p>
    <w:p>
      <w:pPr>
        <w:pStyle w:val="Normal"/>
        <w:rPr/>
      </w:pPr>
      <w:r>
        <w:rPr/>
        <w:t xml:space="preserve">                       </w:t>
      </w:r>
      <w:r>
        <w:rPr/>
        <w:t>místostarostka</w:t>
        <w:tab/>
        <w:tab/>
        <w:tab/>
        <w:tab/>
        <w:tab/>
        <w:tab/>
        <w:tab/>
        <w:tab/>
        <w:tab/>
        <w:tab/>
        <w:tab/>
        <w:t xml:space="preserve">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0:00Z</dcterms:created>
  <dc:creator>Kačírek</dc:creator>
  <dc:description/>
  <dc:language>en-US</dc:language>
  <cp:lastModifiedBy>User</cp:lastModifiedBy>
  <cp:lastPrinted>2010-12-01T08:10:00Z</cp:lastPrinted>
  <dcterms:modified xsi:type="dcterms:W3CDTF">2011-01-03T08:06:00Z</dcterms:modified>
  <cp:revision>26</cp:revision>
  <dc:subject/>
  <dc:title>Rozpočtový výhled obce Bečov  ( v tisících Kč ) </dc:title>
</cp:coreProperties>
</file>